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4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Jih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5 – 2027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0.4.202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4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 xml:space="preserve">mailem na adresu: 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k.ankova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  <w:highlight w:val="yellow"/>
        </w:rPr>
        <w:t>(přesný název školy dle zřizovací listiny, bez zkratek; je podkladem pro vydání certifikátu ŠUR JK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" w:name="__Fieldmark__12_3776711906"/>
      <w:bookmarkStart w:id="2" w:name="__Fieldmark__12_3776711906"/>
      <w:bookmarkEnd w:id="2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" w:name="__Fieldmark__13_3776711906"/>
      <w:bookmarkStart w:id="4" w:name="__Fieldmark__13_3776711906"/>
      <w:bookmarkEnd w:id="4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3776711906"/>
      <w:bookmarkStart w:id="6" w:name="__Fieldmark__14_3776711906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3776711906"/>
      <w:bookmarkStart w:id="8" w:name="__Fieldmark__15_3776711906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3776711906"/>
      <w:bookmarkStart w:id="10" w:name="__Fieldmark__16_3776711906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3776711906"/>
      <w:bookmarkStart w:id="12" w:name="__Fieldmark__17_3776711906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3776711906"/>
      <w:bookmarkStart w:id="14" w:name="__Fieldmark__18_3776711906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3776711906"/>
      <w:bookmarkStart w:id="16" w:name="__Fieldmark__19_3776711906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.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OBLASTI EV/VUR A JEJICH NAPLŇOVÁNÍ </w:t>
      </w:r>
      <w:r>
        <w:rPr>
          <w:sz w:val="28"/>
          <w:szCs w:val="28"/>
          <w:lang w:eastAsia="cs-CZ"/>
        </w:rPr>
        <w:t>(povinná část)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 v Jihočeském kraji i mimo něj, vzdělávacími či jinými institucemi v oblasti EV/VUR, podnikatelskou sférou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Odstavecseseznamem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v Jihočeském kraji </w:t>
      </w:r>
      <w:r>
        <w:rPr>
          <w:b w:val="false"/>
        </w:rPr>
        <w:t>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v Jihočeském kraji 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17" w:name="_GoBack"/>
      <w:bookmarkEnd w:id="17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 v Jihočeském kraji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208470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337310" cy="898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Švecová Milada</cp:lastModifiedBy>
  <cp:lastPrinted>2015-11-23T13:25:00Z</cp:lastPrinted>
  <dcterms:modified xsi:type="dcterms:W3CDTF">2023-10-10T19:36:00Z</dcterms:modified>
  <cp:revision>8</cp:revision>
  <dc:subject/>
  <dc:title/>
</cp:coreProperties>
</file>